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6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Игошина ******* ****************, ********* года рождения, уроженца ********************, паспорт: **** № ***** выдан ******* года ОУФМС России по ХМАО – Югре в Октябрьском районе, проживающего по адресу: ХМАО – Югра, город Белоярский, микрорайон ******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7.02.2025 года в 00 часов 01 минуту, Игошин *** находясь по адресу: ХМАО – Югра, город Белоярский, микрорайон *******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5.12.2024 года постановлением № 86190324 Игошин *** подвергнут административному наказанию в виде административного штрафа в размере 500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Игошин *** указанное постановление не обжаловал, следовательно, постановление вступило в законную силу 16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Игошин *** обязан был уплатить административный штраф в срок не позднее 16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гош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Игошин *** не явился, о дате, времени и месте рассмотрения дела извещен надлежащим образом, о причинах неявки суд не уведомил, от Игошин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Игош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Игош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59 от 18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гош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Игош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324 </w:t>
      </w:r>
      <w:r>
        <w:rPr>
          <w:sz w:val="24"/>
          <w:szCs w:val="24"/>
        </w:rPr>
        <w:t xml:space="preserve">от 05.12.2024 года, из которого следует, что Игоши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20.2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Игош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Игош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Игош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Игош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Игошина 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1662520170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Игош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